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 青空之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穹下的翅膀探索自由与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下的翅膀：探索自由与梦想的旅程</w:t>
      </w:r>
      <w:r>
        <w:rPr>
          <w:sz w:val="32"/>
          <w:szCs w:val="32"/>
        </w:rPr>
        <w:t>&lt;/p&gt;&lt;p&gt;&lt;img src="/static-img/gH-TZWc0-pSsGm482x04WP_RGE9q54nyiWNpISFRRMnYuejrR-6Nlyf8GeCBBkvX.jpg"&gt;&lt;/p&gt;&lt;p&gt;</w:t>
      </w:r>
      <w:r>
        <w:rPr>
          <w:sz w:val="32"/>
          <w:szCs w:val="32"/>
        </w:rPr>
        <w:t>在浩瀚无垠的青空之蓝下，羽毛展开，每一片都承载着飞翔者的故事和梦想。今天，我们将带您穿越时间和空间，从古老传说到现代奇迹，从人性的光辉到技术的进步，让我们一起追寻“羽 青空之蓝”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古代传说中的翅膀</w:t>
      </w:r>
      <w:r>
        <w:rPr>
          <w:sz w:val="32"/>
          <w:szCs w:val="32"/>
        </w:rPr>
        <w:t>&lt;/p&gt;&lt;p&gt;&lt;img src="/static-img/FwOCXfz8ooyABEJfAyaUy__RGE9q54nyiWNpISFRRMksIiPlQti31mXaGIkOWeamYj05E4e3PaiD_ezNzyJ6cABf50plMfCsnWUGffJQMmsqJT7f2cAU2ZxJvbLERg_J.jpg"&gt;&lt;/p&gt;&lt;p&gt;</w:t>
      </w:r>
      <w:r>
        <w:rPr>
          <w:sz w:val="32"/>
          <w:szCs w:val="32"/>
        </w:rPr>
        <w:t>远古时期，有一个关于鸟儿降世给予人类翅膀的神话。据说，那些拥有力量的人才能触碰这片羽青空之蓝，感受到不羁自由的心情。在中国历史上，孔子曾经提倡“知止而后有定，而勇往直前者得中道”，正如那些勇于飞翔的人们，他们在追求卓越的道路上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科技创新的翅膀</w:t>
      </w:r>
      <w:r>
        <w:rPr>
          <w:sz w:val="32"/>
          <w:szCs w:val="32"/>
        </w:rPr>
        <w:t>&lt;/p&gt;&lt;p&gt;&lt;img src="/static-img/rNYi9Nhd2aBPpDIoWeNH9__RGE9q54nyiWNpISFRRMksIiPlQti31mXaGIkOWeamYj05E4e3PaiD_ezNzyJ6cABf50plMfCsnWUGffJQMmsqJT7f2cAU2ZxJvbLERg_J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科学技术为人类提供了新的翅膀。从喷气式飞机到太空梭，再到最新研发中的翼型多功能无人机，每一次创新都是对“羽 青空之蓝”的新解读。这些成就证明了人类对未知世界的渴望，以及我们为了实现梦想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家的视角下的风景</w:t>
      </w:r>
      <w:r>
        <w:rPr>
          <w:sz w:val="32"/>
          <w:szCs w:val="32"/>
        </w:rPr>
        <w:t>&lt;/p&gt;&lt;p&gt;&lt;img src="/static-img/q5g0nk5xV-ccc0uJMEuu-f_RGE9q54nyiWNpISFRRMksIiPlQti31mXaGIkOWeamYj05E4e3PaiD_ezNzyJ6cABf50plMfCsnWUGffJQMmsqJT7f2cAU2ZxJvbLERg_J.jpg"&gt;&lt;/p&gt;&lt;p&gt;</w:t>
      </w:r>
      <w:r>
        <w:rPr>
          <w:sz w:val="32"/>
          <w:szCs w:val="32"/>
        </w:rPr>
        <w:t>对于一些艺术家来说，“羽 青空之蓝”是一种灵感来源，它激发他们创作出充满诗意画面的作品。在法国印象派画家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尚的一幅名作《农夫和他的女儿》中，他通过简练而优雅的手法捕捉了田野里的宁静与美丽。而对于音乐家来说，“羽 青空之蓝”可能会成为一种旋律，一种能让人心旷神怡的声音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实践中的共鸣</w:t>
      </w:r>
      <w:r>
        <w:rPr>
          <w:sz w:val="32"/>
          <w:szCs w:val="32"/>
        </w:rPr>
        <w:t>&lt;/p&gt;&lt;p&gt;&lt;img src="/static-img/TmBe2Ji-h08nTKNX2i9W1f_RGE9q54nyiWNpISFRRMksIiPlQti31mXaGIkOWeamYj05E4e3PaiD_ezNzyJ6cABf50plMfCsnWUGffJQMmsqJT7f2cAU2ZxJvbLERg_J.jpg"&gt;&lt;/p&gt;&lt;p&gt;</w:t>
      </w:r>
      <w:r>
        <w:rPr>
          <w:sz w:val="32"/>
          <w:szCs w:val="32"/>
        </w:rPr>
        <w:t>当我们谈及“羽 青空之蓝”，不能忽略它在社会实践中的重要性。例如，在自然保护领域，用更绿色的方式来维护我们的地球环境，就是一种尊重自然，为后代留下清洁大地的情况。而教育也同样如此，当教师用自己的知识去启发学生，让他们看到学习是通向更广阔世界的大门时，这就是一种无形但又深刻的情怀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过去还是现在，“羽 青空之蓝”总是一个永恒的话题，它不仅仅代表了一种物理存在，更是精神上的寄托，是人们追求自由与梦想的一份力量，是每个人的内心深处永远绽放的小花朵。这篇文章只是对这一主题的一个浅尝辄味，我们希望能够激励大家，无论身处何方，都要保持那份向上的态度，用行动去点亮属于自己的天际，也许你的故事，就会成为下一个传奇。</w:t>
      </w:r>
      <w:r>
        <w:rPr>
          <w:sz w:val="32"/>
          <w:szCs w:val="32"/>
        </w:rPr>
        <w:t>&lt;/p&gt;&lt;p&gt;&lt;a href = "/doc/201961-</w:t>
      </w:r>
      <w:r>
        <w:rPr>
          <w:sz w:val="32"/>
          <w:szCs w:val="32"/>
        </w:rPr>
        <w:t>羽 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下的翅膀探索自由与梦想的旅程</w:t>
      </w:r>
      <w:r>
        <w:rPr>
          <w:sz w:val="32"/>
          <w:szCs w:val="32"/>
        </w:rPr>
        <w:t>.doc" rel="alternate" download="201961-</w:t>
      </w:r>
      <w:r>
        <w:rPr>
          <w:sz w:val="32"/>
          <w:szCs w:val="32"/>
        </w:rPr>
        <w:t>羽 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下的翅膀探索自由与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